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на  Тренерском совете                                               Утверждено                                                                                                                                                                                                                            Протокол № 3 от « 12 » ноября  2018 г.                                   приказом МАУДО «ДЮСШ »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№ 171-о от « 12 » ноября 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 организации спортивного отб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Муниципальном автономном учреждении «Спортивная школа «Ста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 процессе многолетней спортивной подготовки по видам спор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spacing w:lineRule="atLeast" w:line="30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Для обеспечения этапов спортивной подготовки Муниципальное автономное учреждение «Спортивная школа «Старт» (далее-Учреждение) использует систему спортивного отбора, которая представляет собой целевой поис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ределение состава перспективных спортсменов для достижения высоких спортивных результатов.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Задачами спортивного отбора являются:</w:t>
      </w:r>
    </w:p>
    <w:p>
      <w:pPr>
        <w:pStyle w:val="Normal"/>
        <w:spacing w:lineRule="atLeast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ыявление наиболее одаренных спортсменов в Учреждении для зачисления на этапы спортивной подготовки в соответствии с требованиями федеральных стандартов спортивной подготовки по видам 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наиболее перспективных спортсменов, способных прогрессировать в условиях интенсивных тренировок и напряженных условий соревнований без ущерба для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способностей к эффективному спортивному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ыявление способностей к достижению высоких спортивных результатов, перенесению высоких тренировочных и соревновательных нагру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установление способностей к достижению результатов всероссийского и международного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пособностей к сохранению достигнутых результатов и их повы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елесообразности продолжения спортивной карьер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. Спортивный отбор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мероприятий по выявлению спортсменов, обладающих высоким уровнем способностей, отвечающих требованиям специфики вида спорт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Спортивный отбор начинается в юном возрасте и завершается в сборных командах Ро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истема спортивного отбора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массовый просмотр и тестирование лиц, поступающих для прохождения спортивной подготовки с целью ориентирования их на занятия видом спор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комплектования групп спортивной подготовки по видам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смотр и отбор перспективных юных спортсменов на тренировочных сборах и соревнов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по видам 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 На первом этапе отбора проводится массовый просмотр и тес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ющих</w:t>
      </w:r>
      <w:r>
        <w:rPr>
          <w:rFonts w:cs="Times New Roman" w:ascii="Times New Roman" w:hAnsi="Times New Roman"/>
          <w:sz w:val="24"/>
          <w:szCs w:val="24"/>
        </w:rPr>
        <w:t xml:space="preserve"> с целью ориентации их на занятия видом спорта </w:t>
      </w:r>
      <w:r>
        <w:rPr>
          <w:rFonts w:cs="Times New Roman" w:ascii="Times New Roman" w:hAnsi="Times New Roman"/>
          <w:color w:val="000000"/>
          <w:sz w:val="24"/>
          <w:szCs w:val="24"/>
        </w:rPr>
        <w:t>(зачисление на этап начальной подготов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овый просмотр осуществляется на основании результатов индивидуального отбора, который заключается в выявлении у поступающих физических, психологических способностей и (или) двигательных умений, необходимых для освоения соответствующей программы спортивной подготов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На втором этапе отбора выявляются перспективные в спортивном отношении спортсмены для комплектования групп тренировочного этапа (этапа спортивной специализац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водится в течение последнего года спортивной подготовки в группах этапа начальной подготовки по следующей программ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здоровь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контрольно-переводных нормативов для зачисления на тренировочный этап (этап спортивной специализаци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тропометрические измерения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явление темпов прироста физических качеств и спортивных результат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торого этапа отбора осуществляется систематическое изучение каждого спортсмена с целью окончательного определения его индивидуальной спортивной специализации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 На третьем этапе отбора выявляются спортсмены высокого класса и комплектования групп этапа совершенствования спортивного мастер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отбор проводится   в группах тренировочного этапа (этапа углублённой спортивной специализации) по следующей программ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оценка состояния здоровья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контрольно-переводных нормативов для зачисления на этап совершенствования спортивного мастер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антропометрические измерения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ыявление темпов прироста физических качеств и спортивных результат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ревновательной деятельност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о итогам соревновательной деятельности спортсменов осуществляется отбор кандидатов в составы спортивных сборных команд Учреждения, муниципального образования г. Салехард, Ямало-Ненецкого автономного округа, России, на основе учета двигательного потенциала, дальнейшего развития физических качеств, совершенствования функциональных возможностей организма спортсмена, освоения новых двигательных навыков, способности к перенесению высоких тренировочных нагрузок, психической устойчивости спортсмена в соревнова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того этапа отбора спортсменов учитываются следующие компоненты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ровень специальной физической подготовлен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ровень спортивно-технической подготовлен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ровень тактической подготовленности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психической подготовленности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стояние здоровь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С целью поиска и отбора перспективных спортсменов и зачисления их в центры олимпийской подготовки, училища олимпийского резерва проводится анализ соревновательной деятельности спортсмена и   просмотровые тренировочные сборы. Отбор кандидатов осуществляется с учетом следующих показателе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портивно-технические результаты и их динамика (начало, вершина, спад по годам спортивной подготовки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степень закрепления техники выполнения наиболее неустойчивых элементов при выполнении упражнения в экстремальных условия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епень технической готовности и устойчивости спортсмена к сбивающим факторам в условиях соревновательной деятельно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отборе участвуют тренеры, работающие со спортсменами и группа экспертов из числа специалистов Учрежде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sz w:val="24"/>
      <w:szCs w:val="24"/>
      <w:shd w:fill="EAEFED" w:val="clear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35384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2:00Z</dcterms:created>
  <dc:creator>Admin</dc:creator>
  <dc:description/>
  <cp:keywords/>
  <dc:language>en-US</dc:language>
  <cp:lastModifiedBy>Елена</cp:lastModifiedBy>
  <cp:lastPrinted>2019-01-09T15:18:00Z</cp:lastPrinted>
  <dcterms:modified xsi:type="dcterms:W3CDTF">2019-01-09T10:19:00Z</dcterms:modified>
  <cp:revision>170</cp:revision>
  <dc:subject/>
  <dc:title/>
</cp:coreProperties>
</file>